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ческий   конкурс  «Почемучки - 2016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  старшего дошкольного возра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оставить детям радость и удовольствие от игр развивающей направленности. Поддерживать интерес к интеллектуальной деятельности, желание играть в игры с математическим содержанием.</w:t>
      </w:r>
    </w:p>
    <w:p>
      <w:pPr>
        <w:pStyle w:val="Normal"/>
        <w:spacing w:lineRule="auto" w:line="360" w:before="0" w:after="0"/>
        <w:ind w:left="2268" w:hanging="2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268" w:hanging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звания команд; цветные  карандаши; наглядность; для  каждой  команды  на  отдельных  листочках  задания; колокольчик;</w:t>
      </w:r>
    </w:p>
    <w:p>
      <w:pPr>
        <w:pStyle w:val="C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7"/>
        <w:spacing w:lineRule="auto" w:line="360" w:before="0" w:after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ступление</w:t>
      </w:r>
    </w:p>
    <w:p>
      <w:pPr>
        <w:pStyle w:val="C7"/>
        <w:spacing w:lineRule="auto" w:line="360" w:before="0" w:after="0"/>
        <w:rPr/>
      </w:pPr>
      <w:r>
        <w:rPr>
          <w:sz w:val="28"/>
          <w:szCs w:val="28"/>
        </w:rPr>
        <w:t>- Дорогие ребята! Дорогие гости! Мы рады Вас приветствовать в нашем детском саду. И хотя Вам придется сегодня пройти много нелегких, но интересных испытаний (чтобы показать свою смекалку и знания), мы желаем Вам пройти их с радостью и улыбк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есь встретятся 3 команды – детей подготовительной группы  . Сегодня мы узнаем, как вы готовитесь стать школьниками.</w:t>
      </w:r>
      <w:r>
        <w:rPr>
          <w:rFonts w:cs="Times New Roman" w:ascii="Times New Roman" w:hAnsi="Times New Roman"/>
          <w:sz w:val="28"/>
          <w:szCs w:val="28"/>
        </w:rPr>
        <w:t xml:space="preserve">  Сейчас капитаны подойдите, пожалуйста, ко мне и с закрытыми глазами выберите название  вашей команды («Почемучки», Всёзнайки», «Считарики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йдите  к   своим  командам и займите  свои  места. </w:t>
      </w:r>
    </w:p>
    <w:p>
      <w:pPr>
        <w:pStyle w:val="C7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едущий: Посмотрите, у меня в руках колокольчик:</w:t>
      </w:r>
    </w:p>
    <w:p>
      <w:pPr>
        <w:pStyle w:val="C7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олокольчик не простой-</w:t>
      </w:r>
    </w:p>
    <w:p>
      <w:pPr>
        <w:pStyle w:val="C7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вонкий он и озорной!</w:t>
      </w:r>
    </w:p>
    <w:p>
      <w:pPr>
        <w:pStyle w:val="C7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оль в него мы позвоним –</w:t>
      </w:r>
    </w:p>
    <w:p>
      <w:pPr>
        <w:pStyle w:val="C7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верь в мир знаний отворим.  (Звонит в колокольчик).</w:t>
      </w:r>
    </w:p>
    <w:p>
      <w:pPr>
        <w:pStyle w:val="C7"/>
        <w:spacing w:lineRule="auto" w:line="360"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 могли Вы развиваться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любой трудностью справлять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вам на помощь я спешу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трану знаний приглашу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школята, подтянитесь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смотрите на ме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встаю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вторим со мною вмес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лятвы добрые сло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лянемся дружными  мы бы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                                                          Клянем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лезы горькие не л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                                                          Клянемся!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ыбкой трудности встреч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                                                          Клянем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мело преодоле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лянемся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  Я думаю, вы со всеми заданиями справитесь, ведь здесь собрались самые умные, веселые и находчивые ребят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 переходим к основной части нашей игры - это выполнение заданий,  где  каждый из вас покажет свои знания, умения и смекалку. </w:t>
      </w:r>
    </w:p>
    <w:p>
      <w:pPr>
        <w:pStyle w:val="C7"/>
        <w:spacing w:lineRule="auto" w:line="360" w:before="0" w:after="0"/>
        <w:rPr/>
      </w:pPr>
      <w:r>
        <w:rPr>
          <w:sz w:val="28"/>
          <w:szCs w:val="28"/>
        </w:rPr>
        <w:t>Жюри будет справедливо оценивать конкурсы (представление жюри).  Начинаем наш конкурс. Мы желаем вам удачи, не волнуйтесь. В добрый путь!</w:t>
      </w:r>
      <w:r>
        <w:rPr>
          <w:rStyle w:val="C0"/>
          <w:sz w:val="28"/>
          <w:szCs w:val="28"/>
        </w:rPr>
        <w:t xml:space="preserve"> </w:t>
      </w:r>
    </w:p>
    <w:p>
      <w:pPr>
        <w:pStyle w:val="C7"/>
        <w:spacing w:lineRule="auto" w:line="360" w:before="0" w:after="0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будьте внимательны, на каждое задание отводится определенное количество времени  - это 1 минута. За  каждый  правильный  ответ  команда  получает  2  бал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ыполнение  заданий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42385</wp:posOffset>
            </wp:positionH>
            <wp:positionV relativeFrom="paragraph">
              <wp:posOffset>108585</wp:posOffset>
            </wp:positionV>
            <wp:extent cx="1657350" cy="1185545"/>
            <wp:effectExtent l="0" t="0" r="0" b="0"/>
            <wp:wrapTight wrapText="bothSides">
              <wp:wrapPolygon edited="0">
                <wp:start x="-1995" y="-2173"/>
                <wp:lineTo x="-1995" y="23559"/>
                <wp:lineTo x="23315" y="23559"/>
                <wp:lineTo x="23315" y="-2173"/>
                <wp:lineTo x="-1995" y="-2173"/>
              </wp:wrapPolygon>
            </wp:wrapTight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57" t="8294" r="6826" b="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помните, сколько бывает времён года? Закрасьте клеточку с соответствующей  цифрой. Подумайте, какого времени года не хватает, нарисуйте его на свободном   шарике. 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задание вы получите 2 балла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№2 </w:t>
      </w:r>
    </w:p>
    <w:p>
      <w:pPr>
        <w:pStyle w:val="Normal"/>
        <w:autoSpaceDE w:val="false"/>
        <w:spacing w:lineRule="auto" w:line="360" w:before="0" w:after="0"/>
        <w:ind w:left="-426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сего машин?</w:t>
      </w:r>
    </w:p>
    <w:p>
      <w:pPr>
        <w:pStyle w:val="Normal"/>
        <w:autoSpaceDE w:val="false"/>
        <w:spacing w:lineRule="auto" w:line="360" w:before="0" w:after="0"/>
        <w:ind w:left="-426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колько машин слева? Справа? (Показывают карточку с цифрой)</w:t>
      </w:r>
    </w:p>
    <w:p>
      <w:pPr>
        <w:pStyle w:val="Normal"/>
        <w:autoSpaceDE w:val="false"/>
        <w:spacing w:lineRule="auto" w:line="360" w:before="0" w:after="0"/>
        <w:ind w:left="-426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игналов у светофора?</w:t>
      </w:r>
    </w:p>
    <w:p>
      <w:pPr>
        <w:pStyle w:val="Normal"/>
        <w:autoSpaceDE w:val="false"/>
        <w:spacing w:lineRule="auto" w:line="360" w:before="0" w:after="0"/>
        <w:ind w:left="-426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асьте  клеточку с соответствующей цифрой красным карандашом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задание вы получите 2 бал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5560</wp:posOffset>
            </wp:positionH>
            <wp:positionV relativeFrom="paragraph">
              <wp:posOffset>-755650</wp:posOffset>
            </wp:positionV>
            <wp:extent cx="1714500" cy="1193165"/>
            <wp:effectExtent l="0" t="0" r="0" b="0"/>
            <wp:wrapTight wrapText="bothSides">
              <wp:wrapPolygon edited="0">
                <wp:start x="-217" y="0"/>
                <wp:lineTo x="-217" y="21312"/>
                <wp:lineTo x="21600" y="21312"/>
                <wp:lineTo x="21600" y="0"/>
                <wp:lineTo x="-21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3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цветные прямоугольники.</w:t>
        <w:br/>
        <w:t>Выбрать из предложенных прямоугольников цвета, из которых получится   Российский флаг, и выложить его на столе.</w:t>
        <w:br/>
        <w:t>За это задание вы получите 1 балл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18380</wp:posOffset>
            </wp:positionH>
            <wp:positionV relativeFrom="paragraph">
              <wp:posOffset>302895</wp:posOffset>
            </wp:positionV>
            <wp:extent cx="1219200" cy="887730"/>
            <wp:effectExtent l="0" t="0" r="0" b="0"/>
            <wp:wrapTight wrapText="bothSides">
              <wp:wrapPolygon edited="0">
                <wp:start x="-500" y="0"/>
                <wp:lineTo x="-500" y="22308"/>
                <wp:lineTo x="22148" y="22308"/>
                <wp:lineTo x="22148" y="0"/>
                <wp:lineTo x="-500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7" t="-22" r="2418" b="4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асьте картинку в левом верхнем углу в желтый цвет, в левом нижнем в  зеленый цвет, в правом верхнем в красный цвет, в правом нижнем в синий цвет. В середине листа в оранжевый цвет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задание вы получите 5 баллов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835</wp:posOffset>
            </wp:positionH>
            <wp:positionV relativeFrom="paragraph">
              <wp:posOffset>93980</wp:posOffset>
            </wp:positionV>
            <wp:extent cx="1683385" cy="831215"/>
            <wp:effectExtent l="0" t="0" r="0" b="0"/>
            <wp:wrapTight wrapText="bothSides">
              <wp:wrapPolygon edited="0">
                <wp:start x="-467" y="0"/>
                <wp:lineTo x="-467" y="21412"/>
                <wp:lineTo x="21600" y="21412"/>
                <wp:lineTo x="21600" y="0"/>
                <wp:lineTo x="-467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7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5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каждом ряду обведи предмет, точно такой же, как нарисован в квадрате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задание вы получите 3 балла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1885</wp:posOffset>
            </wp:positionH>
            <wp:positionV relativeFrom="paragraph">
              <wp:posOffset>104140</wp:posOffset>
            </wp:positionV>
            <wp:extent cx="1351280" cy="1105535"/>
            <wp:effectExtent l="0" t="0" r="0" b="0"/>
            <wp:wrapTight wrapText="bothSides">
              <wp:wrapPolygon edited="0">
                <wp:start x="-82" y="-2578"/>
                <wp:lineTo x="-82" y="22566"/>
                <wp:lineTo x="21892" y="22566"/>
                <wp:lineTo x="21892" y="-2578"/>
                <wp:lineTo x="-82" y="-2578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0224" r="1335" b="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6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шите в пустые окошечки соседей чисел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задание вы получите 10 баллов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Подведение  итогов:</w:t>
      </w:r>
      <w:r>
        <w:rPr>
          <w:rFonts w:cs="Times New Roman" w:ascii="Times New Roman" w:hAnsi="Times New Roman"/>
          <w:sz w:val="28"/>
          <w:szCs w:val="28"/>
        </w:rPr>
        <w:t xml:space="preserve"> Пока  жюри подсчитывает  баллы, вы  посмотрите выступление  танцевальной группы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АЯ ПАУЗА </w:t>
      </w:r>
      <w:r>
        <w:rPr>
          <w:rFonts w:cs="Times New Roman" w:ascii="Times New Roman" w:hAnsi="Times New Roman"/>
          <w:sz w:val="28"/>
          <w:szCs w:val="28"/>
        </w:rPr>
        <w:t xml:space="preserve"> (выступление  танцевальной группы)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лово  жюри. Награждение  победителей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09745</wp:posOffset>
            </wp:positionH>
            <wp:positionV relativeFrom="paragraph">
              <wp:posOffset>172720</wp:posOffset>
            </wp:positionV>
            <wp:extent cx="1573530" cy="1052195"/>
            <wp:effectExtent l="0" t="0" r="0" b="0"/>
            <wp:wrapTight wrapText="bothSides">
              <wp:wrapPolygon edited="0">
                <wp:start x="-72" y="-560"/>
                <wp:lineTo x="-72" y="21484"/>
                <wp:lineTo x="21730" y="21484"/>
                <wp:lineTo x="21730" y="-560"/>
                <wp:lineTo x="-72" y="-56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2538" r="59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на картинке всех домашних животных и от каждого из них проведи дорожку к домику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задание вы получите 5 баллов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8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я сестра смастерила бусы. Ты нечаянно порвал нитку, и бусинки рассыпалис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0425</wp:posOffset>
                </wp:positionH>
                <wp:positionV relativeFrom="paragraph">
                  <wp:posOffset>137795</wp:posOffset>
                </wp:positionV>
                <wp:extent cx="1743075" cy="360045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360000"/>
                          <a:chOff x="0" y="0"/>
                          <a:chExt cx="1743120" cy="360000"/>
                        </a:xfrm>
                      </wpg:grpSpPr>
                      <wps:wsp>
                        <wps:cNvSpPr/>
                        <wps:spPr>
                          <a:xfrm>
                            <a:off x="1107360" y="18864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4572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080" y="14868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664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416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664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0952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4112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8920" y="1728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3280" y="-2808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1160" y="11268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58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8.6pt;width:132.8pt;height:30.6pt" coordorigin="1399,172" coordsize="2656,61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blue" stroked="t" o:allowincell="f" style="position:absolute;left:3099;top:514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3234;top:289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yellow" stroked="t" o:allowincell="f" style="position:absolute;left:1399;top:452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2900;top:259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233;top:334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519;top:217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2518;top:259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33;top:547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19;top:439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78;top:245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48;top:173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648;top:395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1895;top:604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Определи, какую нитку бус ты порвал? Обведи правильный от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240</wp:posOffset>
                </wp:positionH>
                <wp:positionV relativeFrom="paragraph">
                  <wp:posOffset>140970</wp:posOffset>
                </wp:positionV>
                <wp:extent cx="880745" cy="645795"/>
                <wp:effectExtent l="5715" t="5080" r="444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645840"/>
                          <a:chOff x="0" y="0"/>
                          <a:chExt cx="880920" cy="645840"/>
                        </a:xfrm>
                      </wpg:grpSpPr>
                      <wps:wsp>
                        <wps:cNvSpPr/>
                        <wps:spPr>
                          <a:xfrm>
                            <a:off x="187920" y="4762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4108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0" y="38124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448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2860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36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3840" y="3060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960" y="-23400"/>
                            <a:ext cx="12204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480" y="321120"/>
                            <a:ext cx="12204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9.25pt;width:69.35pt;height:52.75pt" coordorigin="424,185" coordsize="1387,1055">
                <v:shape id="shape_0" fillcolor="blue" stroked="t" o:allowincell="f" style="position:absolute;left:720;top:972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930;top:1074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red" stroked="t" o:allowincell="f" style="position:absolute;left:1274;top:823;width:206;height:295;mso-wrap-style:none;v-text-anchor:middle;rotation:90" type="_x0000_t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1511;top:765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215;top:222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24;top:403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1526;top:582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0;top:237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;top:582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red" stroked="t" o:allowincell="f" style="position:absolute;left:1469;top:271;width:206;height:295;mso-wrap-style:none;v-text-anchor:middle;rotation:90" type="_x0000_t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86;top:186;width:191;height:295;mso-wrap-style:none;v-text-anchor:middle;rotation:90" type="_x0000_t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62;top:729;width:191;height:295;mso-wrap-style:none;v-text-anchor:middle;rotation:90" type="_x0000_t22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7915</wp:posOffset>
                </wp:positionH>
                <wp:positionV relativeFrom="paragraph">
                  <wp:posOffset>213360</wp:posOffset>
                </wp:positionV>
                <wp:extent cx="880745" cy="645795"/>
                <wp:effectExtent l="5715" t="5715" r="444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645840"/>
                          <a:chOff x="0" y="0"/>
                          <a:chExt cx="880920" cy="64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092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321480" y="541080"/>
                              <a:ext cx="181080" cy="104760"/>
                            </a:xfrm>
                            <a:custGeom>
                              <a:avLst/>
                              <a:gdLst>
                                <a:gd name="textAreaLeft" fmla="*/ 24120 w 102600"/>
                                <a:gd name="textAreaRight" fmla="*/ 78480 w 102600"/>
                                <a:gd name="textAreaTop" fmla="*/ 6840 h 59400"/>
                                <a:gd name="textAreaBottom" fmla="*/ 374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00" y="381240"/>
                              <a:ext cx="131400" cy="187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344880"/>
                              <a:ext cx="133200" cy="114480"/>
                            </a:xfrm>
                            <a:prstGeom prst="hexagon">
                              <a:avLst>
                                <a:gd name="adj" fmla="val 29088"/>
                                <a:gd name="vf" fmla="val 11547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133200" cy="114480"/>
                            </a:xfrm>
                            <a:prstGeom prst="hexagon">
                              <a:avLst>
                                <a:gd name="adj" fmla="val 29088"/>
                                <a:gd name="vf" fmla="val 11547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33200" cy="114480"/>
                            </a:xfrm>
                            <a:prstGeom prst="hexagon">
                              <a:avLst>
                                <a:gd name="adj" fmla="val 29088"/>
                                <a:gd name="vf" fmla="val 11547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28600"/>
                              <a:ext cx="181080" cy="104760"/>
                            </a:xfrm>
                            <a:custGeom>
                              <a:avLst/>
                              <a:gdLst>
                                <a:gd name="textAreaLeft" fmla="*/ 24120 w 102600"/>
                                <a:gd name="textAreaRight" fmla="*/ 78480 w 102600"/>
                                <a:gd name="textAreaTop" fmla="*/ 6840 h 59400"/>
                                <a:gd name="textAreaBottom" fmla="*/ 374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9360"/>
                              <a:ext cx="181080" cy="104760"/>
                            </a:xfrm>
                            <a:custGeom>
                              <a:avLst/>
                              <a:gdLst>
                                <a:gd name="textAreaLeft" fmla="*/ 24120 w 102600"/>
                                <a:gd name="textAreaRight" fmla="*/ 78480 w 102600"/>
                                <a:gd name="textAreaTop" fmla="*/ 6840 h 59400"/>
                                <a:gd name="textAreaBottom" fmla="*/ 374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81080" cy="104760"/>
                            </a:xfrm>
                            <a:custGeom>
                              <a:avLst/>
                              <a:gdLst>
                                <a:gd name="textAreaLeft" fmla="*/ 24120 w 102600"/>
                                <a:gd name="textAreaRight" fmla="*/ 78480 w 102600"/>
                                <a:gd name="textAreaTop" fmla="*/ 6840 h 59400"/>
                                <a:gd name="textAreaBottom" fmla="*/ 374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3840" y="30600"/>
                              <a:ext cx="131400" cy="187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1280" y="-28080"/>
                              <a:ext cx="131400" cy="187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800" y="316440"/>
                              <a:ext cx="131400" cy="187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920" y="46656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14.55pt;width:69.35pt;height:53.05pt" coordorigin="3729,291" coordsize="1387,1061">
                <v:group id="shape_0" style="position:absolute;left:3729;top:291;width:1387;height:1061">
                  <v:shape id="shape_0" stroked="t" o:allowincell="f" style="position:absolute;left:4236;top:1188;width:284;height:16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579;top:937;width:206;height:295;mso-wrap-style:none;v-text-anchor:middle;rotation:90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4816;top:879;width:209;height:179;mso-wrap-style:none;v-text-anchor:middle" type="_x0000_t9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4520;top:336;width:209;height:179;mso-wrap-style:none;v-text-anchor:middle" type="_x0000_t9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3729;top:516;width:209;height:179;mso-wrap-style:none;v-text-anchor:middle" type="_x0000_t9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stroked="t" o:allowincell="f" style="position:absolute;left:4831;top:696;width:284;height:16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36;top:351;width:284;height:16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729;top:696;width:284;height:164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774;top:385;width:206;height:295;mso-wrap-style:none;v-text-anchor:middle;rotation:90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983;top:292;width:206;height:295;mso-wrap-style:none;v-text-anchor:middle;rotation:90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859;top:835;width:206;height:295;mso-wrap-style:none;v-text-anchor:middle;rotation:90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fillcolor="blue" stroked="t" o:allowincell="f" style="position:absolute;left:4025;top:1071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9745</wp:posOffset>
                </wp:positionH>
                <wp:positionV relativeFrom="paragraph">
                  <wp:posOffset>245745</wp:posOffset>
                </wp:positionV>
                <wp:extent cx="918845" cy="691515"/>
                <wp:effectExtent l="5715" t="5715" r="444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691560"/>
                          <a:chOff x="0" y="0"/>
                          <a:chExt cx="918720" cy="691560"/>
                        </a:xfrm>
                      </wpg:grpSpPr>
                      <wps:wsp>
                        <wps:cNvSpPr/>
                        <wps:spPr>
                          <a:xfrm>
                            <a:off x="92880" y="52380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8680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8160" y="43632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9996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50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0476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8368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81080" cy="104760"/>
                          </a:xfrm>
                          <a:custGeom>
                            <a:avLst/>
                            <a:gdLst>
                              <a:gd name="textAreaLeft" fmla="*/ 24120 w 102600"/>
                              <a:gd name="textAreaRight" fmla="*/ 78480 w 10260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1640" y="8604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9160" y="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080" y="344880"/>
                            <a:ext cx="131400" cy="187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77080"/>
                            <a:ext cx="133200" cy="114480"/>
                          </a:xfrm>
                          <a:prstGeom prst="hexagon">
                            <a:avLst>
                              <a:gd name="adj" fmla="val 29088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5pt;margin-top:19.35pt;width:72.4pt;height:54.5pt" coordorigin="6787,387" coordsize="1448,1090">
                <v:shape id="shape_0" fillcolor="blue" stroked="t" o:allowincell="f" style="position:absolute;left:6934;top:1212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7143;top:1311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98;top:1075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7934;top:1017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7638;top:474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862;top:552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7949;top:834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68;top:387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87;top:759;width:284;height:16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92;top:523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16;top:388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31;top:931;width:206;height:29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7443;top:1296;width:209;height:179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задание вы получите 1 балл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48660</wp:posOffset>
            </wp:positionH>
            <wp:positionV relativeFrom="paragraph">
              <wp:posOffset>115570</wp:posOffset>
            </wp:positionV>
            <wp:extent cx="2152650" cy="997585"/>
            <wp:effectExtent l="0" t="0" r="0" b="0"/>
            <wp:wrapTight wrapText="bothSides">
              <wp:wrapPolygon edited="0">
                <wp:start x="-60" y="-2825"/>
                <wp:lineTo x="-60" y="23282"/>
                <wp:lineTo x="22693" y="23282"/>
                <wp:lineTo x="22693" y="-2825"/>
                <wp:lineTo x="-60" y="-2825"/>
              </wp:wrapPolygon>
            </wp:wrapTight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0763" r="4811" b="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задание вы получите 5 баллов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10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8890</wp:posOffset>
            </wp:positionH>
            <wp:positionV relativeFrom="paragraph">
              <wp:posOffset>61595</wp:posOffset>
            </wp:positionV>
            <wp:extent cx="2482850" cy="915035"/>
            <wp:effectExtent l="0" t="0" r="0" b="0"/>
            <wp:wrapTight wrapText="bothSides">
              <wp:wrapPolygon edited="0">
                <wp:start x="-59" y="-6898"/>
                <wp:lineTo x="-59" y="43463"/>
                <wp:lineTo x="21599" y="43463"/>
                <wp:lineTo x="21599" y="-6898"/>
                <wp:lineTo x="-59" y="-6898"/>
              </wp:wrapPolygon>
            </wp:wrapTight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13624" r="-10" b="4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тавь знаки:   ˂,  =,  ˃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задание вы получите 6 баллов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11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015</wp:posOffset>
            </wp:positionH>
            <wp:positionV relativeFrom="paragraph">
              <wp:posOffset>530860</wp:posOffset>
            </wp:positionV>
            <wp:extent cx="953135" cy="95123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5690</wp:posOffset>
            </wp:positionH>
            <wp:positionV relativeFrom="paragraph">
              <wp:posOffset>598170</wp:posOffset>
            </wp:positionV>
            <wp:extent cx="981710" cy="834390"/>
            <wp:effectExtent l="0" t="0" r="0" b="0"/>
            <wp:wrapTight wrapText="bothSides">
              <wp:wrapPolygon edited="0">
                <wp:start x="11623" y="12016"/>
                <wp:lineTo x="11623" y="7813"/>
                <wp:lineTo x="6870" y="7813"/>
                <wp:lineTo x="6870" y="12016"/>
                <wp:lineTo x="11623" y="12016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67" t="10753" r="11807" b="1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ведите предмет, который   нельзя брать дома без взрослы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0615</wp:posOffset>
            </wp:positionH>
            <wp:positionV relativeFrom="paragraph">
              <wp:posOffset>396240</wp:posOffset>
            </wp:positionV>
            <wp:extent cx="824865" cy="824865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8060</wp:posOffset>
            </wp:positionH>
            <wp:positionV relativeFrom="paragraph">
              <wp:posOffset>396240</wp:posOffset>
            </wp:positionV>
            <wp:extent cx="922020" cy="69215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8550</wp:posOffset>
            </wp:positionH>
            <wp:positionV relativeFrom="paragraph">
              <wp:posOffset>396240</wp:posOffset>
            </wp:positionV>
            <wp:extent cx="783590" cy="78359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задание вы получите 2 балл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ка жюри подводит итоги, воспитатель группы проводит с детьми викторину по сказк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ы получили телеграммы от сказочных героев. Угадайте, кто прислал  телеграмму, и из какой сказки этот геро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 дедушки ушел, от бабушки ушел. Скоро у вас буду» (Колобок)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ind w:left="1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се осталось без изменений, вот только бабушку съел волк» (Красная шапочка)</w:t>
      </w:r>
    </w:p>
    <w:p>
      <w:pPr>
        <w:pStyle w:val="Normal"/>
        <w:spacing w:lineRule="auto" w:line="360" w:before="0" w:after="0"/>
        <w:ind w:left="1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чень расстроена, нечаянно разбила яичко» (Курочка ряб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лшебные слов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помните, кто говорил в какой сказке следующие слова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вка – бурка, вещий каурка! Стань передо мной, как лист перед  травой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ти – лети лепесток, через запад на восток, через север, через юг,     возвращайся, сделав круг. Лишь коснешься ты земли, быть,  по – моему вел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екс Фекс Пекс!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дивительные превращен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го превращались и были заколдованы сказочные герои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дкий утенок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атец Ивануш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силиса Прекрасная. </w:t>
      </w:r>
    </w:p>
    <w:p>
      <w:pPr>
        <w:pStyle w:val="Normal"/>
        <w:spacing w:lineRule="auto" w:line="360" w:before="0" w:after="0"/>
        <w:ind w:left="11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у принадлежат эти волшебные вещи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устальная туфелька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лотой ключик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        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битое корыто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ая шапоч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вод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зывается первая часть предмета или имени сказочного героя, </w:t>
      </w:r>
    </w:p>
    <w:p>
      <w:pPr>
        <w:pStyle w:val="Normal"/>
        <w:spacing w:lineRule="auto" w:line="360" w:before="0" w:after="0"/>
        <w:ind w:left="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 все  дружно договаривают вторую часть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рабас…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ер…  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мей…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ба…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вка…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си…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ек…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р…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тор…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очка…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ая… </w:t>
      </w:r>
    </w:p>
    <w:p>
      <w:pPr>
        <w:sectPr>
          <w:type w:val="nextPage"/>
          <w:pgSz w:w="11906" w:h="16838"/>
          <w:pgMar w:left="1418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0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те предмет, который   нельзя брать дома без взрослы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это задание вы получите 2 бал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2555</wp:posOffset>
            </wp:positionH>
            <wp:positionV relativeFrom="paragraph">
              <wp:posOffset>417195</wp:posOffset>
            </wp:positionV>
            <wp:extent cx="1593215" cy="155956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07310</wp:posOffset>
            </wp:positionH>
            <wp:positionV relativeFrom="paragraph">
              <wp:posOffset>370840</wp:posOffset>
            </wp:positionV>
            <wp:extent cx="1457960" cy="1353185"/>
            <wp:effectExtent l="0" t="0" r="0" b="0"/>
            <wp:wrapTight wrapText="bothSides">
              <wp:wrapPolygon edited="0">
                <wp:start x="11623" y="12016"/>
                <wp:lineTo x="11623" y="7813"/>
                <wp:lineTo x="6870" y="7813"/>
                <wp:lineTo x="6870" y="12016"/>
                <wp:lineTo x="11623" y="12016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367" t="10753" r="11807" b="1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88890</wp:posOffset>
            </wp:positionH>
            <wp:positionV relativeFrom="paragraph">
              <wp:posOffset>643255</wp:posOffset>
            </wp:positionV>
            <wp:extent cx="1383030" cy="108077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07490</wp:posOffset>
            </wp:positionH>
            <wp:positionV relativeFrom="paragraph">
              <wp:posOffset>2538095</wp:posOffset>
            </wp:positionV>
            <wp:extent cx="1322705" cy="102362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09695</wp:posOffset>
            </wp:positionH>
            <wp:positionV relativeFrom="paragraph">
              <wp:posOffset>2624455</wp:posOffset>
            </wp:positionV>
            <wp:extent cx="1540510" cy="11430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10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знаки:   ˂,  =,  ˃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задание вы получите 6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875</wp:posOffset>
            </wp:positionH>
            <wp:positionV relativeFrom="paragraph">
              <wp:posOffset>448945</wp:posOffset>
            </wp:positionV>
            <wp:extent cx="8686800" cy="4605655"/>
            <wp:effectExtent l="0" t="0" r="0" b="0"/>
            <wp:wrapTight wrapText="bothSides">
              <wp:wrapPolygon edited="0">
                <wp:start x="-59" y="-6898"/>
                <wp:lineTo x="-59" y="43463"/>
                <wp:lineTo x="21599" y="43463"/>
                <wp:lineTo x="21599" y="-6898"/>
                <wp:lineTo x="-59" y="-6898"/>
              </wp:wrapPolygon>
            </wp:wrapTight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13624" r="-10" b="4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9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задание вы получите 5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6205</wp:posOffset>
            </wp:positionH>
            <wp:positionV relativeFrom="paragraph">
              <wp:posOffset>476885</wp:posOffset>
            </wp:positionV>
            <wp:extent cx="8709025" cy="4995545"/>
            <wp:effectExtent l="0" t="0" r="0" b="0"/>
            <wp:wrapTight wrapText="bothSides">
              <wp:wrapPolygon edited="0">
                <wp:start x="-60" y="-2825"/>
                <wp:lineTo x="-60" y="23282"/>
                <wp:lineTo x="22693" y="23282"/>
                <wp:lineTo x="22693" y="-2825"/>
                <wp:lineTo x="-60" y="-2825"/>
              </wp:wrapPolygon>
            </wp:wrapTight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10763" r="4811" b="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02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8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я сестра смастерила бусы. Ты нечаянно порвал нитку, и бусинки рассыпалис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0425</wp:posOffset>
                </wp:positionH>
                <wp:positionV relativeFrom="paragraph">
                  <wp:posOffset>137795</wp:posOffset>
                </wp:positionV>
                <wp:extent cx="4349750" cy="112331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1123200"/>
                          <a:chOff x="0" y="0"/>
                          <a:chExt cx="4349880" cy="1123200"/>
                        </a:xfrm>
                      </wpg:grpSpPr>
                      <wps:wsp>
                        <wps:cNvSpPr/>
                        <wps:spPr>
                          <a:xfrm>
                            <a:off x="2764080" y="588600"/>
                            <a:ext cx="332640" cy="3564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42200"/>
                            <a:ext cx="451440" cy="326880"/>
                          </a:xfrm>
                          <a:custGeom>
                            <a:avLst/>
                            <a:gdLst>
                              <a:gd name="textAreaLeft" fmla="*/ 60120 w 255960"/>
                              <a:gd name="textAreaRight" fmla="*/ 195840 w 255960"/>
                              <a:gd name="textAreaTop" fmla="*/ 21600 h 185400"/>
                              <a:gd name="textAreaBottom" fmla="*/ 11628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60" y="523080"/>
                            <a:ext cx="410040" cy="468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83160"/>
                            <a:ext cx="332640" cy="3564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31840"/>
                            <a:ext cx="332640" cy="3564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0"/>
                            <a:ext cx="332640" cy="3564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83160"/>
                            <a:ext cx="451440" cy="326880"/>
                          </a:xfrm>
                          <a:custGeom>
                            <a:avLst/>
                            <a:gdLst>
                              <a:gd name="textAreaLeft" fmla="*/ 60120 w 255960"/>
                              <a:gd name="textAreaRight" fmla="*/ 195840 w 255960"/>
                              <a:gd name="textAreaTop" fmla="*/ 21600 h 185400"/>
                              <a:gd name="textAreaBottom" fmla="*/ 11628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654120"/>
                            <a:ext cx="451440" cy="326880"/>
                          </a:xfrm>
                          <a:custGeom>
                            <a:avLst/>
                            <a:gdLst>
                              <a:gd name="textAreaLeft" fmla="*/ 60120 w 255960"/>
                              <a:gd name="textAreaRight" fmla="*/ 195840 w 255960"/>
                              <a:gd name="textAreaTop" fmla="*/ 21600 h 185400"/>
                              <a:gd name="textAreaBottom" fmla="*/ 11628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439560"/>
                            <a:ext cx="451440" cy="326880"/>
                          </a:xfrm>
                          <a:custGeom>
                            <a:avLst/>
                            <a:gdLst>
                              <a:gd name="textAreaLeft" fmla="*/ 60120 w 255960"/>
                              <a:gd name="textAreaRight" fmla="*/ 195840 w 255960"/>
                              <a:gd name="textAreaTop" fmla="*/ 21600 h 185400"/>
                              <a:gd name="textAreaBottom" fmla="*/ 11628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9280" y="112680"/>
                            <a:ext cx="410040" cy="468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10320" y="-29160"/>
                            <a:ext cx="410040" cy="468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08440" y="410040"/>
                            <a:ext cx="410040" cy="468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767160"/>
                            <a:ext cx="332640" cy="3564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8.55pt;width:337.9pt;height:90.75pt" coordorigin="1400,171" coordsize="6758,1815">
                <v:shape id="shape_0" fillcolor="blue" stroked="t" o:allowincell="f" style="position:absolute;left:5708;top:1144;width:523;height:560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6044;top:441;width:710;height:51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01;top:1041;width:645;height:737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5211;top:348;width:523;height:560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546;top:582;width:523;height:560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756;top:217;width:523;height:560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4257;top:348;width:710;height:51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46;top:1247;width:710;height:51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56;top:909;width:710;height:51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46;top:395;width:645;height:737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13;top:171;width:645;height:737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18;top:863;width:645;height:737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2;top:1425;width:523;height:560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Определи, какую нитку бус ты порвал? Обведи правильный от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5115</wp:posOffset>
                </wp:positionH>
                <wp:positionV relativeFrom="paragraph">
                  <wp:posOffset>118110</wp:posOffset>
                </wp:positionV>
                <wp:extent cx="2197735" cy="1695450"/>
                <wp:effectExtent l="5715" t="5080" r="444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1695600"/>
                          <a:chOff x="0" y="0"/>
                          <a:chExt cx="2197800" cy="1695600"/>
                        </a:xfrm>
                      </wpg:grpSpPr>
                      <wps:wsp>
                        <wps:cNvSpPr/>
                        <wps:spPr>
                          <a:xfrm>
                            <a:off x="468720" y="1251000"/>
                            <a:ext cx="332640" cy="299880"/>
                          </a:xfrm>
                          <a:prstGeom prst="hexagon">
                            <a:avLst>
                              <a:gd name="adj" fmla="val 27731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420560"/>
                            <a:ext cx="451440" cy="275040"/>
                          </a:xfrm>
                          <a:custGeom>
                            <a:avLst/>
                            <a:gdLst>
                              <a:gd name="textAreaLeft" fmla="*/ 60120 w 255960"/>
                              <a:gd name="textAreaRight" fmla="*/ 195840 w 255960"/>
                              <a:gd name="textAreaTop" fmla="*/ 18360 h 155880"/>
                              <a:gd name="textAreaBottom" fmla="*/ 9792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8840" y="1013760"/>
                            <a:ext cx="344880" cy="468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905400"/>
                            <a:ext cx="332640" cy="299880"/>
                          </a:xfrm>
                          <a:prstGeom prst="hexagon">
                            <a:avLst>
                              <a:gd name="adj" fmla="val 27731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32640" cy="299880"/>
                          </a:xfrm>
                          <a:prstGeom prst="hexagon">
                            <a:avLst>
                              <a:gd name="adj" fmla="val 27731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332640" cy="299880"/>
                          </a:xfrm>
                          <a:prstGeom prst="hexagon">
                            <a:avLst>
                              <a:gd name="adj" fmla="val 27731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00120"/>
                            <a:ext cx="451440" cy="275040"/>
                          </a:xfrm>
                          <a:custGeom>
                            <a:avLst/>
                            <a:gdLst>
                              <a:gd name="textAreaLeft" fmla="*/ 60120 w 255960"/>
                              <a:gd name="textAreaRight" fmla="*/ 195840 w 255960"/>
                              <a:gd name="textAreaTop" fmla="*/ 18360 h 155880"/>
                              <a:gd name="textAreaBottom" fmla="*/ 9792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4840"/>
                            <a:ext cx="451440" cy="275040"/>
                          </a:xfrm>
                          <a:custGeom>
                            <a:avLst/>
                            <a:gdLst>
                              <a:gd name="textAreaLeft" fmla="*/ 60120 w 255960"/>
                              <a:gd name="textAreaRight" fmla="*/ 195840 w 255960"/>
                              <a:gd name="textAreaTop" fmla="*/ 18360 h 155880"/>
                              <a:gd name="textAreaBottom" fmla="*/ 9792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451440" cy="275040"/>
                          </a:xfrm>
                          <a:custGeom>
                            <a:avLst/>
                            <a:gdLst>
                              <a:gd name="textAreaLeft" fmla="*/ 60120 w 255960"/>
                              <a:gd name="textAreaRight" fmla="*/ 195840 w 255960"/>
                              <a:gd name="textAreaTop" fmla="*/ 18360 h 155880"/>
                              <a:gd name="textAreaBottom" fmla="*/ 9792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48080" y="92880"/>
                            <a:ext cx="344880" cy="468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6800" y="-49320"/>
                            <a:ext cx="320040" cy="468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0600" y="855720"/>
                            <a:ext cx="320040" cy="468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5pt;margin-top:5.4pt;width:173.05pt;height:137.4pt" coordorigin="-449,108" coordsize="3461,2748">
                <v:shape id="shape_0" fillcolor="blue" stroked="t" o:allowincell="f" style="position:absolute;left:289;top:2156;width:523;height:471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813;top:2423;width:710;height:43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red" stroked="t" o:allowincell="f" style="position:absolute;left:1659;top:1783;width:542;height:737;mso-wrap-style:none;v-text-anchor:middle;rotation:90" type="_x0000_t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2263;top:1612;width:523;height:471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525;top:186;width:523;height:471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-449;top:658;width:523;height:471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2301;top:1131;width:710;height:43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;top:225;width:710;height:43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49;top:1131;width:710;height:43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red" stroked="t" o:allowincell="f" style="position:absolute;left:2146;top:333;width:542;height:737;mso-wrap-style:none;v-text-anchor:middle;rotation:90" type="_x0000_t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92;top:109;width:503;height:737;mso-wrap-style:none;v-text-anchor:middle;rotation:90" type="_x0000_t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-117;top:1535;width:503;height:737;mso-wrap-style:none;v-text-anchor:middle;rotation:90" type="_x0000_t22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4930</wp:posOffset>
                </wp:positionH>
                <wp:positionV relativeFrom="paragraph">
                  <wp:posOffset>118110</wp:posOffset>
                </wp:positionV>
                <wp:extent cx="2505075" cy="1924685"/>
                <wp:effectExtent l="6350" t="5715" r="508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924560"/>
                          <a:chOff x="0" y="0"/>
                          <a:chExt cx="2505240" cy="192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5240" cy="1924560"/>
                          </a:xfrm>
                        </wpg:grpSpPr>
                        <wps:wsp>
                          <wps:cNvSpPr/>
                          <wps:spPr>
                            <a:xfrm>
                              <a:off x="913680" y="1612800"/>
                              <a:ext cx="514440" cy="311760"/>
                            </a:xfrm>
                            <a:custGeom>
                              <a:avLst/>
                              <a:gdLst>
                                <a:gd name="textAreaLeft" fmla="*/ 68400 w 291600"/>
                                <a:gd name="textAreaRight" fmla="*/ 222840 w 291600"/>
                                <a:gd name="textAreaTop" fmla="*/ 20520 h 176760"/>
                                <a:gd name="textAreaBottom" fmla="*/ 110880 h 17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7480" y="1148760"/>
                              <a:ext cx="391680" cy="534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1027440"/>
                              <a:ext cx="379080" cy="340200"/>
                            </a:xfrm>
                            <a:prstGeom prst="hexagon">
                              <a:avLst>
                                <a:gd name="adj" fmla="val 27857"/>
                                <a:gd name="vf" fmla="val 11547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379080" cy="340200"/>
                            </a:xfrm>
                            <a:prstGeom prst="hexagon">
                              <a:avLst>
                                <a:gd name="adj" fmla="val 27857"/>
                                <a:gd name="vf" fmla="val 11547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200"/>
                              <a:ext cx="379080" cy="340200"/>
                            </a:xfrm>
                            <a:prstGeom prst="hexagon">
                              <a:avLst>
                                <a:gd name="adj" fmla="val 27857"/>
                                <a:gd name="vf" fmla="val 11547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681480"/>
                              <a:ext cx="514440" cy="311760"/>
                            </a:xfrm>
                            <a:custGeom>
                              <a:avLst/>
                              <a:gdLst>
                                <a:gd name="textAreaLeft" fmla="*/ 68400 w 291600"/>
                                <a:gd name="textAreaRight" fmla="*/ 222840 w 291600"/>
                                <a:gd name="textAreaTop" fmla="*/ 20520 h 176760"/>
                                <a:gd name="textAreaBottom" fmla="*/ 110880 h 17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8080"/>
                              <a:ext cx="514440" cy="311760"/>
                            </a:xfrm>
                            <a:custGeom>
                              <a:avLst/>
                              <a:gdLst>
                                <a:gd name="textAreaLeft" fmla="*/ 68400 w 291600"/>
                                <a:gd name="textAreaRight" fmla="*/ 222840 w 291600"/>
                                <a:gd name="textAreaTop" fmla="*/ 20520 h 176760"/>
                                <a:gd name="textAreaBottom" fmla="*/ 110880 h 17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480"/>
                              <a:ext cx="514440" cy="311760"/>
                            </a:xfrm>
                            <a:custGeom>
                              <a:avLst/>
                              <a:gdLst>
                                <a:gd name="textAreaLeft" fmla="*/ 68400 w 291600"/>
                                <a:gd name="textAreaRight" fmla="*/ 222840 w 291600"/>
                                <a:gd name="textAreaTop" fmla="*/ 20520 h 176760"/>
                                <a:gd name="textAreaBottom" fmla="*/ 110880 h 17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79200" y="104400"/>
                              <a:ext cx="391680" cy="534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0360" y="-71280"/>
                              <a:ext cx="391680" cy="534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6080" y="955800"/>
                              <a:ext cx="391680" cy="534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4600" y="1391760"/>
                            <a:ext cx="379080" cy="340200"/>
                          </a:xfrm>
                          <a:prstGeom prst="hexagon">
                            <a:avLst>
                              <a:gd name="adj" fmla="val 27857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3.7pt;width:197.25pt;height:157.2pt" coordorigin="4118,74" coordsize="3945,3144">
                <v:group id="shape_0" style="position:absolute;left:4118;top:74;width:3945;height:3144">
                  <v:shape id="shape_0" stroked="t" o:allowincell="f" style="position:absolute;left:5557;top:2726;width:809;height:490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523;top:1996;width:616;height:841;mso-wrap-style:none;v-text-anchor:middle;rotation:90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7210;top:1804;width:596;height:535;mso-wrap-style:none;v-text-anchor:middle" type="_x0000_t9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6368;top:186;width:596;height:535;mso-wrap-style:none;v-text-anchor:middle" type="_x0000_t9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4118;top:722;width:596;height:535;mso-wrap-style:none;v-text-anchor:middle" type="_x0000_t9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stroked="t" o:allowincell="f" style="position:absolute;left:7253;top:1259;width:809;height:490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57;top:230;width:809;height:490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118;top:1259;width:809;height:490;mso-wrap-style:none;v-text-anchor:middle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077;top:351;width:616;height:841;mso-wrap-style:none;v-text-anchor:middle;rotation:90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27;top:74;width:616;height:841;mso-wrap-style:none;v-text-anchor:middle;rotation:90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474;top:1692;width:616;height:841;mso-wrap-style:none;v-text-anchor:middle;rotation:90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fillcolor="blue" stroked="t" o:allowincell="f" style="position:absolute;left:4960;top:2378;width:596;height:535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9805</wp:posOffset>
                </wp:positionH>
                <wp:positionV relativeFrom="paragraph">
                  <wp:posOffset>118110</wp:posOffset>
                </wp:positionV>
                <wp:extent cx="2084070" cy="1670050"/>
                <wp:effectExtent l="5715" t="5080" r="508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670040"/>
                          <a:chOff x="0" y="0"/>
                          <a:chExt cx="2084040" cy="1670040"/>
                        </a:xfrm>
                      </wpg:grpSpPr>
                      <wps:wsp>
                        <wps:cNvSpPr/>
                        <wps:spPr>
                          <a:xfrm>
                            <a:off x="210960" y="1265040"/>
                            <a:ext cx="302400" cy="275760"/>
                          </a:xfrm>
                          <a:prstGeom prst="hexagon">
                            <a:avLst>
                              <a:gd name="adj" fmla="val 27415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417320"/>
                            <a:ext cx="410040" cy="252720"/>
                          </a:xfrm>
                          <a:custGeom>
                            <a:avLst/>
                            <a:gdLst>
                              <a:gd name="textAreaLeft" fmla="*/ 54720 w 232560"/>
                              <a:gd name="textAreaRight" fmla="*/ 177840 w 232560"/>
                              <a:gd name="textAreaTop" fmla="*/ 16560 h 143280"/>
                              <a:gd name="textAreaBottom" fmla="*/ 9000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1400" y="1068480"/>
                            <a:ext cx="317520" cy="426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965880"/>
                            <a:ext cx="302400" cy="275760"/>
                          </a:xfrm>
                          <a:prstGeom prst="hexagon">
                            <a:avLst>
                              <a:gd name="adj" fmla="val 27415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33200"/>
                            <a:ext cx="302400" cy="275760"/>
                          </a:xfrm>
                          <a:prstGeom prst="hexagon">
                            <a:avLst>
                              <a:gd name="adj" fmla="val 27415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2720"/>
                            <a:ext cx="302400" cy="275760"/>
                          </a:xfrm>
                          <a:prstGeom prst="hexagon">
                            <a:avLst>
                              <a:gd name="adj" fmla="val 27415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685080"/>
                            <a:ext cx="410040" cy="252720"/>
                          </a:xfrm>
                          <a:custGeom>
                            <a:avLst/>
                            <a:gdLst>
                              <a:gd name="textAreaLeft" fmla="*/ 54720 w 232560"/>
                              <a:gd name="textAreaRight" fmla="*/ 177840 w 232560"/>
                              <a:gd name="textAreaTop" fmla="*/ 16560 h 143280"/>
                              <a:gd name="textAreaBottom" fmla="*/ 9000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410040" cy="252720"/>
                          </a:xfrm>
                          <a:custGeom>
                            <a:avLst/>
                            <a:gdLst>
                              <a:gd name="textAreaLeft" fmla="*/ 54720 w 232560"/>
                              <a:gd name="textAreaRight" fmla="*/ 177840 w 232560"/>
                              <a:gd name="textAreaTop" fmla="*/ 16560 h 143280"/>
                              <a:gd name="textAreaBottom" fmla="*/ 9000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0240"/>
                            <a:ext cx="410040" cy="252720"/>
                          </a:xfrm>
                          <a:custGeom>
                            <a:avLst/>
                            <a:gdLst>
                              <a:gd name="textAreaLeft" fmla="*/ 54720 w 232560"/>
                              <a:gd name="textAreaRight" fmla="*/ 177840 w 232560"/>
                              <a:gd name="textAreaTop" fmla="*/ 16560 h 143280"/>
                              <a:gd name="textAreaBottom" fmla="*/ 9000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2200" y="221400"/>
                            <a:ext cx="317520" cy="426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4400" y="14400"/>
                            <a:ext cx="317520" cy="426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360" y="847440"/>
                            <a:ext cx="317520" cy="426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393920"/>
                            <a:ext cx="302400" cy="275760"/>
                          </a:xfrm>
                          <a:prstGeom prst="hexagon">
                            <a:avLst>
                              <a:gd name="adj" fmla="val 27415"/>
                              <a:gd name="vf" fmla="val 11547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2pt;margin-top:9.3pt;width:164.1pt;height:131.5pt" coordorigin="9544,186" coordsize="3282,2630">
                <v:shape id="shape_0" fillcolor="blue" stroked="t" o:allowincell="f" style="position:absolute;left:9875;top:2178;width:475;height:433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10351;top:2418;width:645;height:39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592;top:1869;width:499;height:670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12145;top:1707;width:475;height:433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1474;top:396;width:475;height:433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9714;top:584;width:475;height:433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t" o:allowincell="f" style="position:absolute;left:12179;top:1265;width:645;height:39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61;top:186;width:645;height:39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44;top:1084;width:645;height:39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034;top:535;width:499;height:670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274;top:209;width:499;height:670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628;top:1521;width:499;height:670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11031;top:2381;width:475;height:433;mso-wrap-style:none;v-text-anchor:middle" type="_x0000_t9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задание вы получите 1 балл.</w:t>
      </w:r>
      <w:r>
        <w:br w:type="page"/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на картинке всех домашних животных и от каждого из них проведи дорожку к домику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задание вы получите 5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3270</wp:posOffset>
            </wp:positionH>
            <wp:positionV relativeFrom="paragraph">
              <wp:posOffset>605155</wp:posOffset>
            </wp:positionV>
            <wp:extent cx="7237095" cy="4360545"/>
            <wp:effectExtent l="0" t="0" r="0" b="0"/>
            <wp:wrapTight wrapText="bothSides">
              <wp:wrapPolygon edited="0">
                <wp:start x="-72" y="-560"/>
                <wp:lineTo x="-72" y="21484"/>
                <wp:lineTo x="21730" y="21484"/>
                <wp:lineTo x="21730" y="-560"/>
                <wp:lineTo x="-72" y="-560"/>
              </wp:wrapPolygon>
            </wp:wrapTight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2538" r="59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2370</wp:posOffset>
                </wp:positionH>
                <wp:positionV relativeFrom="paragraph">
                  <wp:posOffset>4667250</wp:posOffset>
                </wp:positionV>
                <wp:extent cx="568960" cy="3378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3.1pt;margin-top:367.5pt;width:44.75pt;height:2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6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шите в пустые окошечки соседей чисел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задание вы получите 10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51510</wp:posOffset>
            </wp:positionH>
            <wp:positionV relativeFrom="paragraph">
              <wp:posOffset>147955</wp:posOffset>
            </wp:positionV>
            <wp:extent cx="7203440" cy="5129530"/>
            <wp:effectExtent l="0" t="0" r="0" b="0"/>
            <wp:wrapTight wrapText="bothSides">
              <wp:wrapPolygon edited="0">
                <wp:start x="-82" y="-2578"/>
                <wp:lineTo x="-82" y="22566"/>
                <wp:lineTo x="21892" y="22566"/>
                <wp:lineTo x="21892" y="-2578"/>
                <wp:lineTo x="-82" y="-2578"/>
              </wp:wrapPolygon>
            </wp:wrapTight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10224" r="1335" b="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31710</wp:posOffset>
                </wp:positionH>
                <wp:positionV relativeFrom="paragraph">
                  <wp:posOffset>5050155</wp:posOffset>
                </wp:positionV>
                <wp:extent cx="568960" cy="3378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7.3pt;margin-top:397.65pt;width:44.75pt;height:2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5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каждом ряду обведи предмет, точно такой же, как нарисован в квадрате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задание вы получите 3 бал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4260</wp:posOffset>
            </wp:positionH>
            <wp:positionV relativeFrom="paragraph">
              <wp:posOffset>494030</wp:posOffset>
            </wp:positionV>
            <wp:extent cx="6913880" cy="4683125"/>
            <wp:effectExtent l="0" t="0" r="0" b="0"/>
            <wp:wrapTight wrapText="bothSides">
              <wp:wrapPolygon edited="0">
                <wp:start x="-467" y="0"/>
                <wp:lineTo x="-467" y="21412"/>
                <wp:lineTo x="21600" y="21412"/>
                <wp:lineTo x="21600" y="0"/>
                <wp:lineTo x="-467" y="0"/>
              </wp:wrapPolygon>
            </wp:wrapTight>
            <wp:docPr id="3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07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7740015</wp:posOffset>
                </wp:positionH>
                <wp:positionV relativeFrom="paragraph">
                  <wp:posOffset>4567555</wp:posOffset>
                </wp:positionV>
                <wp:extent cx="513715" cy="5899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9.45pt;margin-top:359.65pt;width:40.4pt;height:4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09180</wp:posOffset>
                </wp:positionH>
                <wp:positionV relativeFrom="paragraph">
                  <wp:posOffset>4919980</wp:posOffset>
                </wp:positionV>
                <wp:extent cx="568960" cy="3378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3.4pt;margin-top:387.4pt;width:44.75pt;height:2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асьте картинку в левом верхнем углу в желтый цвет, в левом нижнем в  зеленый цвет, в правом верхнем в красный цвет, в правом нижнем с синий цвет. В середине листа в оранжевый цвет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задание вы получите 5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8380</wp:posOffset>
            </wp:positionH>
            <wp:positionV relativeFrom="paragraph">
              <wp:posOffset>320675</wp:posOffset>
            </wp:positionV>
            <wp:extent cx="7760970" cy="4471670"/>
            <wp:effectExtent l="0" t="0" r="0" b="0"/>
            <wp:wrapTight wrapText="bothSides">
              <wp:wrapPolygon edited="0">
                <wp:start x="-500" y="0"/>
                <wp:lineTo x="-500" y="22308"/>
                <wp:lineTo x="22148" y="22308"/>
                <wp:lineTo x="22148" y="0"/>
                <wp:lineTo x="-500" y="0"/>
              </wp:wrapPolygon>
            </wp:wrapTight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57" t="-22" r="2418" b="4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00390</wp:posOffset>
                </wp:positionH>
                <wp:positionV relativeFrom="paragraph">
                  <wp:posOffset>4498340</wp:posOffset>
                </wp:positionV>
                <wp:extent cx="568960" cy="3378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5.7pt;margin-top:354.2pt;width:44.75pt;height:2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2</w:t>
      </w:r>
    </w:p>
    <w:p>
      <w:pPr>
        <w:pStyle w:val="Normal"/>
        <w:autoSpaceDE w:val="false"/>
        <w:spacing w:lineRule="auto" w:line="360" w:before="0" w:after="0"/>
        <w:ind w:left="-426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сего машин?</w:t>
      </w:r>
    </w:p>
    <w:p>
      <w:pPr>
        <w:pStyle w:val="Normal"/>
        <w:autoSpaceDE w:val="false"/>
        <w:spacing w:lineRule="auto" w:line="360" w:before="0" w:after="0"/>
        <w:ind w:left="-426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колько машин слева? Справа? (Показывают карточку с цифрой)</w:t>
      </w:r>
    </w:p>
    <w:p>
      <w:pPr>
        <w:pStyle w:val="Normal"/>
        <w:autoSpaceDE w:val="false"/>
        <w:spacing w:lineRule="auto" w:line="360" w:before="0" w:after="0"/>
        <w:ind w:left="-426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игналов у светофора?</w:t>
      </w:r>
    </w:p>
    <w:p>
      <w:pPr>
        <w:pStyle w:val="Normal"/>
        <w:autoSpaceDE w:val="false"/>
        <w:spacing w:lineRule="auto" w:line="360" w:before="0" w:after="0"/>
        <w:ind w:left="-426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асьте  клеточку с соответствующей цифрой красным карандашом.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задание вы получите 2 бал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240</wp:posOffset>
            </wp:positionH>
            <wp:positionV relativeFrom="paragraph">
              <wp:posOffset>107950</wp:posOffset>
            </wp:positionV>
            <wp:extent cx="9344660" cy="5003800"/>
            <wp:effectExtent l="0" t="0" r="0" b="0"/>
            <wp:wrapTight wrapText="bothSides">
              <wp:wrapPolygon edited="0">
                <wp:start x="-217" y="0"/>
                <wp:lineTo x="-217" y="21312"/>
                <wp:lineTo x="21600" y="21312"/>
                <wp:lineTo x="21600" y="0"/>
                <wp:lineTo x="-217" y="0"/>
              </wp:wrapPolygon>
            </wp:wrapTight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66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помните, сколько бывает времён года? Закрасьте клеточку с соответствующей  цифрой. Подумайте, какого времени года не хватает, нарисуйте его на свободном   шарике. </w:t>
      </w:r>
    </w:p>
    <w:p>
      <w:pPr>
        <w:pStyle w:val="Normal"/>
        <w:tabs>
          <w:tab w:val="clear" w:pos="708"/>
          <w:tab w:val="left" w:pos="533" w:leader="none"/>
          <w:tab w:val="left" w:pos="22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задание вы получите 2 балл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935</wp:posOffset>
            </wp:positionH>
            <wp:positionV relativeFrom="paragraph">
              <wp:posOffset>146685</wp:posOffset>
            </wp:positionV>
            <wp:extent cx="9322435" cy="4995545"/>
            <wp:effectExtent l="0" t="0" r="0" b="0"/>
            <wp:wrapTight wrapText="bothSides">
              <wp:wrapPolygon edited="0">
                <wp:start x="-1995" y="-2173"/>
                <wp:lineTo x="-1995" y="23559"/>
                <wp:lineTo x="23315" y="23559"/>
                <wp:lineTo x="23315" y="-2173"/>
                <wp:lineTo x="-1995" y="-2173"/>
              </wp:wrapPolygon>
            </wp:wrapTight>
            <wp:docPr id="3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857" t="8294" r="6826" b="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243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0"/>
        </w:tabs>
        <w:ind w:left="1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80"/>
        </w:tabs>
        <w:ind w:left="1480" w:hanging="360"/>
      </w:pPr>
      <w:rPr>
        <w:sz w:val="27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5:00Z</dcterms:created>
  <dc:creator>Лена</dc:creator>
  <dc:description/>
  <cp:keywords/>
  <dc:language>en-US</dc:language>
  <cp:lastModifiedBy>Юдина</cp:lastModifiedBy>
  <cp:lastPrinted>2012-03-29T13:37:00Z</cp:lastPrinted>
  <dcterms:modified xsi:type="dcterms:W3CDTF">2016-05-05T10:54:00Z</dcterms:modified>
  <cp:revision>20</cp:revision>
  <dc:subject/>
  <dc:title/>
</cp:coreProperties>
</file>